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исьму Главного управления МЧС России по Краснодарскому кра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  <w:br/>
        <w:t>слушателя, направляющегося на обучение в ФАУ ДПО Краснодарский учебный центр федеральной противопожар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ФАУ ДПО Краснодарский учебный центр федеральной противопожарной службы (далее - Учреждение) проводятся ежедневно в рабочие дни, начинаются в 8 часов 30 минут.  Сотрудник (работник) обязан прибыть в Учреждение не позднее 8 часов 00 минут до начала учебных сборов, либо вечером накануне дня начала учебных сб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(работник) при убытии на обучение обязан иметь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обучение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 с отметкой об убыти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рохождении профессионального обучения (при наличи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органов дыхания (панорамная маска), личную карточку газодымозащитника (для обучающихся по программам профессиональной подготовки пожарных и газодымозащитников, программам переподготовки командиров отделения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рофессиональной переподготовке водителей пожарных автомобилей для слушателей, обучающихся по программам: «Водители на специальных агрегатах автолестниц», «Водители для работы на агрегатах АКП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иплома о среднем профессиональном и высшем образовании, заверенную отделом кадров (при направлении на обучение по программам профессиональной подготовки, повышения квалификаци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журнала учета проведенных инструктажей по охране труда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командировочные расход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е удостоверение (временная справка заменяющая служебное удостоверение) и паспорт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для работников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форма одежды, оборудованная согласно Постановления правительства № 789 от 22 декабря 2006 года «О форме одежды, знаках различия и нормах снабжения вещевым имуществом сотрудников органов внутренних дел РФ ГПС Министерства РФ по делам ГО, ЧС Ликвидации последствий стихийных бедствий, учреждений и органов уголовно-исполнительной системы имеющие специальное звание внутренней службы (с изменениями и дополнениям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ую одежду и снаряжение (для категорий: пожарный, командир отделения, начальник караула, заместитель начальника части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форму одежд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ую обувь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; (10 тетрадей по 48 листов, набор шариковых ручек, офицерская линейка, ластик, карандаш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е принадлежности и предметы личной гигие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нимание прибывающих на то, что в соответствии с Уставом Учреждения, слушатель несет ответственность за неисполнение им обязанностей, предусмотренных нормативными правовыми актами, Уставом Учреждения и правилами внутреннего рас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лужебной дисциплины и обязанностей, предусмотренных законодательными и иными нормативными правовыми актами Российской Федерации, Уставом, к слушателям в установленном порядке могут быть применены дисциплинарные взыскания вплоть до отчисления из Учре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ь может быть отчислен приказом начальника Учреждения, изданным на основании рекомендательного решения педагогического совета и откомандирован по месту прохождения службы с уведомлением начальника Главного управления МЧС России по субъекту РФ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направлять сотрудника, (работника) на обучение в период отпуска, болезни, либо после болезни имеющего освобождение от физических нагрузок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принятия педагогическим советом рекомендательного решения по отчислению слушателей являютс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емость по учебным дисциплинам, предусмотренным образовательными программам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, либо систематические нарушения служебной дисциплин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в Учреждении в состоянии алкогольного, наркотического или иного токсического опьян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нарушения правил внутреннего распорядк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ктичное поведение с преподавательским составом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храны труда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пуски учебных занятий.</w:t>
      </w:r>
    </w:p>
    <w:p>
      <w:pPr>
        <w:pStyle w:val="Style16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лушатель с признаками алкогольного опьянения или его остаточного явления, направляется в медицинское учреждение на освидетельствование. В случае положительного результата освидетельствования на состояние опьянения, сотрудник (работник) направляется обратно к месту постоянной службы. При этом производится уведомление отдела кадров воспитательной работы профессиональной подготовки и психологического обеспечения ГУ МЧС России по Краснодарскому краю и руководства подразделения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stager</dc:creator>
  <dc:description/>
  <cp:keywords/>
  <dc:language>en-US</dc:language>
  <cp:lastModifiedBy>Олег</cp:lastModifiedBy>
  <dcterms:modified xsi:type="dcterms:W3CDTF">2017-12-21T11:16:00Z</dcterms:modified>
  <cp:revision>13</cp:revision>
  <dc:subject/>
  <dc:title>ПАМЯТКА</dc:title>
</cp:coreProperties>
</file>