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583"/>
      </w:tblGrid>
      <w:tr>
        <w:trPr>
          <w:trHeight w:val="1658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9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270</wp:posOffset>
                  </wp:positionV>
                  <wp:extent cx="3619500" cy="5114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87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У ДПО Краснодарский учебный центр ФП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6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6" w:firstLine="25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 В И Д Е Т Е Л Ь С Т В 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6" w:firstLine="25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уч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6" w:firstLine="25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ящее свидетельство удостоверяет о том, ч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26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 период с «___» ___________ 201___ год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о «___» ___________201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120"/>
              <w:ind w:left="266" w:right="49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шел обучение в федеральном автономном учреждении дополнительного профессионального образования «Краснодарский учебный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цент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едеральной противопожарной службы» (Лицензия Департамента образования, науки и молодежной политики Краснодарского края № 07856) по программе:</w:t>
            </w:r>
          </w:p>
          <w:p>
            <w:pPr>
              <w:pStyle w:val="Normal"/>
              <w:spacing w:lineRule="auto" w:line="240" w:before="0" w:after="0"/>
              <w:ind w:left="187" w:right="3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Повышение квалификации водителей транспортных средств категории «______», оборудованных устройствами для подачи специальных световых и звуковых сигнал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187" w:right="3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87" w:right="3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ействительно при предъявлении документ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firstLine="187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достоверяющего личнос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87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38100</wp:posOffset>
                  </wp:positionV>
                  <wp:extent cx="3615055" cy="51085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510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3620135" cy="51149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6" w:right="496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__________________________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)</w:t>
            </w:r>
          </w:p>
          <w:p>
            <w:pPr>
              <w:pStyle w:val="Normal"/>
              <w:spacing w:lineRule="auto" w:line="240" w:before="0" w:after="0"/>
              <w:ind w:left="374" w:right="3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4" w:right="3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ремя обучения сдал зачеты по следующим</w:t>
            </w:r>
          </w:p>
          <w:p>
            <w:pPr>
              <w:pStyle w:val="Normal"/>
              <w:spacing w:lineRule="auto" w:line="240" w:before="0" w:after="0"/>
              <w:ind w:left="374" w:right="3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м:</w:t>
            </w:r>
          </w:p>
          <w:p>
            <w:pPr>
              <w:pStyle w:val="Normal"/>
              <w:spacing w:lineRule="auto" w:line="240" w:before="0" w:after="120"/>
              <w:ind w:left="374" w:right="351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left="374" w:right="3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8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340"/>
              <w:gridCol w:w="566"/>
              <w:gridCol w:w="1595"/>
            </w:tblGrid>
            <w:tr>
              <w:trPr>
                <w:trHeight w:val="439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дисциплины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.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Оценк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ьная подготовк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вый экзаме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1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1"/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78" w:right="3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378"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го центра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.П. Михай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78" w:right="350"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8" w:right="350"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8" w:right="3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 . П .                                 </w:t>
            </w:r>
          </w:p>
          <w:p>
            <w:pPr>
              <w:pStyle w:val="Normal"/>
              <w:spacing w:lineRule="auto" w:line="240" w:before="0" w:after="0"/>
              <w:ind w:firstLine="9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3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ретарь                                                                  А.Л.Гуз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____ 201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80035</wp:posOffset>
                  </wp:positionV>
                  <wp:extent cx="3571875" cy="50800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Лихарев</dc:creator>
  <dc:description/>
  <cp:keywords/>
  <dc:language>en-US</dc:language>
  <cp:lastModifiedBy>Олег</cp:lastModifiedBy>
  <cp:lastPrinted>2016-12-02T10:24:00Z</cp:lastPrinted>
  <dcterms:modified xsi:type="dcterms:W3CDTF">2018-04-16T11:22:00Z</dcterms:modified>
  <cp:revision>8</cp:revision>
  <dc:subject/>
  <dc:title/>
</cp:coreProperties>
</file>