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723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исьму Главного управления МЧС России по Краснодарскому краю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РЯДОК ДИСТАНЦИОН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ИКУ ПОДРАЗДЕЛЕНИЯ ФПС ПО СУБЕКТУ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10 (десять) рабочих дней до начала обучения направить на электронный адрес Учебного центра (</w:t>
      </w:r>
      <w:r>
        <w:rPr>
          <w:sz w:val="28"/>
          <w:szCs w:val="28"/>
          <w:lang w:val="en-US"/>
        </w:rPr>
        <w:t>uzfp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списки слушателей по форме (Списки слушателей для дистанционного обучен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курсового обучения в соответствии с план-графиком обучения в ФАУ ДПО Краснодарский учебный центр ФПС на 2018 год, с учебно-тематическим планом, графиком дистанционного обучения и дневником практики (разработанными в Учебном центр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ставление отчетных документов в строго установленные сроки. Дневник практики представляется с подписями подразделения ФПС.</w:t>
      </w:r>
    </w:p>
    <w:p>
      <w:pPr>
        <w:pStyle w:val="Normal"/>
        <w:ind w:left="10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ТЕЛЬ ОБЯЗАН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й день обучения с 00.01 часов до 15.00 часов заполнить личную карточку слушателя и направить на электронную почту куратора группы, решить тест входного контрол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и, установленные графиком дистанционного обучения, изучить материал, подготовленный в Учебном центре. Пройти учебную практику, предусмотренную образовательной программо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ть тесты промежуточной аттестации (при наличии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учения решить тест итог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Й ЦЕНТ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   Не позднее трех календарных дней до начало обучения отправить обучающимся на электронную почту подразделения инструкцию для работы в системе «Прометей 4.5», в которой указаны логин и пароль для входа в систем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ь доступ к дистанционному обуч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график дистанционного обу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невник практики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ки слушателей для дистанционного обучения</w:t>
      </w:r>
    </w:p>
    <w:tbl>
      <w:tblPr>
        <w:tblW w:w="1061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20"/>
        <w:gridCol w:w="1303"/>
        <w:gridCol w:w="1482"/>
        <w:gridCol w:w="1981"/>
        <w:gridCol w:w="1950"/>
        <w:gridCol w:w="202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ж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указывать полность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ктронная почта (подраздел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лефо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обучающегос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тегория обу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итель автомобиля (пожарного) ПСЧ-131 ФГКУ 12 ОФП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ядов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утренн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ужб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ofps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.</w:t>
            </w:r>
            <w:r>
              <w:rPr>
                <w:rFonts w:eastAsia="Calibri"/>
                <w:sz w:val="22"/>
                <w:szCs w:val="22"/>
                <w:lang w:eastAsia="en-US"/>
              </w:rPr>
              <w:t>r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-918-555-55-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ая переподготовка водителей пожарных и аварийно-спасательных автомобилей, оборудованных для подачи специальных световых и звуковых сигналов с 11.01.2018-07.03.2017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0:00Z</dcterms:created>
  <dc:creator>VAR</dc:creator>
  <dc:description/>
  <cp:keywords/>
  <dc:language>en-US</dc:language>
  <cp:lastModifiedBy>Олег</cp:lastModifiedBy>
  <cp:lastPrinted>2014-12-16T17:17:00Z</cp:lastPrinted>
  <dcterms:modified xsi:type="dcterms:W3CDTF">2017-12-21T11:16:00Z</dcterms:modified>
  <cp:revision>18</cp:revision>
  <dc:subject/>
  <dc:title>ООО «Аль – Го»</dc:title>
</cp:coreProperties>
</file>