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723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исьму Главного управления МЧС России по Краснодарскому краю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а подразделения ФПС при направлении подчиненных сотрудников (работников) на обучение в ФАУ ДПО Краснодарский учебный центр ФПС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ФАУ ДПО Краснодарский учебный центр ФПС (далее – Учреждение) проводятся ежедневно в рабочие дни, начинаются в 8 часов 30 минут. Сотрудник (работник) обязан прибыть в Учреждение не позднее 8 часов 00 минут дня начала учебных сборов, либо вечером накануне дня начала учебных сбор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в плане-графике указан период обучения с 21.02.2018 по 17.04.2018 года. Сотрудник (работник) обязан прибыть в учебный центр к 8 часам 00 минутам 21.02.2018 (либо 20.02.2018) и приступить к занятиям в 8 часов 30 минут</w:t>
        <w:br/>
        <w:t>21.02.2018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(работник) при прибытии на обучение обязан иметь: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на обучение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очное удостоверение с отметкой об убытии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рохождении профессионального обучения (при наличии);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индивидуальной защиты органов дыхания (панорамная маска), оформленную личную карточку газодымозащитника (для обучающихся по программам профессиональной подготовки пожарных и газодымозащитников, программам переподготовки командиров отделений)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рофессиональной переподготовке водителей пожарных автомобилей для слушателей, обучающихся по программам: «Водители на специальных агрегатах автолестниц», «Водители для работы на агрегатах АКП»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иплома о среднем профессиональном и высшем образовании, заверенную отделом кадров (при направлении на обучение по программам профессиональной подготовки, повышения квалификации)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журнала учёта проведённых инструктажей по охране труда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на командировочные расходы;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ебное удостоверение (временная справка заменяющая служебное удостоверение) и паспорт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 (для работников)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ую одежду и снаряжение (для категорий: пожарный, командир отделения, начальник караула, заместитель начальника части):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вая форма одежды, оборудованная согласно Постановления правительства № 789 от 22 декабря 2006 года «О форме одежды, знаках различия и нормах снабжения вещевым имуществом сотрудников органов внутренних дел РФ ГПС Министерства РФ по делам ГО, ЧС Ликвидации последствий стихийных бедствий, учреждений и органов уголовно-исполнительной системы имеющие специальное звание внутренней службы (с изменениями и дополнениями);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ую форму одежды, спортивную обувь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принадлежности (10 тетрадей по 48 листов, набор шариковых ручек, офицерская линейка, ластик, карандаш)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ые принадлежности и предметы личной гигиен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убытием сотрудника (работника) проверить внешний вид, экипировку подчиненного и провести инструктаж о поведении в пути следования и в процессе обуч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 убывающих на то, что в соответствии с Уставом Учреждения, слушатель несет ответственность за неисполнение им обязанностей, предусмотренных нормативными правовыми актами, Уставом Учреждения и правилами внутреннего распоряд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служебной дисциплины и обязанностей, предусмотренных законодательными и иными нормативными актами Российской Федерации, Уставом, к слушателям в установленном порядке могут быть применены дисциплинарные взыскания вплоть до отчисления из Учреждения и увольнения из ФПС ГПС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ель может быть отчислен приказом начальника Учреждения, изданным на основании рекомендательного решения педагогического совета, и откомандирован по месту прохождения службы с уведомлением начальника Главного управления МЧС России по субъекту РФ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направлять сотрудника (работника) на обучение в период отпуска, болезни, либо после болезни, имеющего освобождение от физических нагрузок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для принятия педагогическим советом рекомендательного решения по отчислению слушателей является: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ая нетрудоспособность сотрудника федеральной противопожарной службы, если она превышает 25% общего количества часов, предусмотренных учебной программой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сотрудника федеральной противопожарной службы личных или семейных обстоятельств, требующих его нахождения вне места дислокации образовательной организации МЧС России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слушателем обязанностей по добросовестному освоению программы профессионального обучения и выполнению учебного плана (в случае, когда слушатель не допущен для прохождения итоговой аттестации из-за наличия у него задолженностей по промежуточным контролям знаний (зачетам), не устраненным в установленные сроки, не прошел учебную практику, предусмотренную программой обучения, и итоговую аттестацию)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служебной дисциплины в период нахождения на обучении в образовательной организации МЧС России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е сотрудника федеральной противопожарной службы из федеральной противопожарной службы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алкогольных, наркотических и токсических веществ, равно как и появление в Учебном центре в состоянии алкогольного, наркотического или иного токсического опьянения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ольное убытие из расположения Учебного центра, в период нахождения на очном обучении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общественного порядка, совершение недостойных поступков по отношению к населению и недостойное поведение вне расположения Учебного центра;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брежное отношение к имуществу Учебного центра, повлекшее за собой его порчу или утрату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59:00Z</dcterms:created>
  <dc:creator>stager</dc:creator>
  <dc:description/>
  <dc:language>en-US</dc:language>
  <cp:lastModifiedBy>1</cp:lastModifiedBy>
  <dcterms:modified xsi:type="dcterms:W3CDTF">2021-07-07T12:00:00Z</dcterms:modified>
  <cp:revision>3</cp:revision>
  <dc:subject/>
  <dc:title>ПАМЯТКА</dc:title>
</cp:coreProperties>
</file>